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Times New Roman"/>
          <w:sz w:val="28"/>
          <w:szCs w:val="28"/>
        </w:rPr>
      </w:pPr>
      <w:r>
        <w:rPr>
          <w:rFonts w:cs="Times New Roman"/>
          <w:sz w:val="28"/>
          <w:szCs w:val="28"/>
        </w:rPr>
        <w:t>Miłe Klubowiczki i mili Klubowicze!</w:t>
      </w:r>
    </w:p>
    <w:p>
      <w:pPr>
        <w:pStyle w:val="Normal"/>
        <w:spacing w:lineRule="auto" w:line="360"/>
        <w:jc w:val="both"/>
        <w:rPr>
          <w:rFonts w:cs="Times New Roman"/>
          <w:sz w:val="28"/>
          <w:szCs w:val="28"/>
        </w:rPr>
      </w:pPr>
      <w:r>
        <w:rPr>
          <w:rFonts w:cs="Times New Roman"/>
          <w:sz w:val="28"/>
          <w:szCs w:val="28"/>
        </w:rPr>
        <w:br/>
        <w:t>Witam Was na kolejnym spotkaniu Klubu Konesera Internetowego Klubu Filmowego Osób Niewidomych "Pociąg"!</w:t>
      </w:r>
    </w:p>
    <w:p>
      <w:pPr>
        <w:pStyle w:val="Normal"/>
        <w:spacing w:lineRule="auto" w:line="360"/>
        <w:jc w:val="both"/>
        <w:rPr>
          <w:rFonts w:cs="Times New Roman"/>
          <w:sz w:val="28"/>
          <w:szCs w:val="28"/>
        </w:rPr>
      </w:pPr>
      <w:r>
        <w:rPr>
          <w:rFonts w:cs="Times New Roman"/>
          <w:sz w:val="28"/>
          <w:szCs w:val="28"/>
        </w:rPr>
        <w:br/>
        <w:t>Zapraszam na film "Lot nad kukułczym gniazdem" Milosza Formana - i do dyskusji o nim.</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Jeśli chcemy powiedzieć o kimś z naszej części świata, z naszej mitycznej Europy Środkowej lub całkiem realnej Wschodniej, że osiągnął światowy sukces w kinie, to musimy zastanowić się, o czym tak naprawdę mówimy? Miarą takich osiągnięć mogą być najwyższe laury, jakie świat filmowy oferuje, za poszczególne dzieła lub dokonania życia. Nagrody na najważniejszych międzynarodowych festiwalach filmowych jak Cannes, Berlin czy Wenecja, a także niefestiwalowe wyróżnienia z przyznawanymi przez Amerykańską Akademię Filmową statuetkami, powszechnie zwanymi Oscarami, na czele. Wszędzie tam triumfował Andrzej Wajda, nie można o Nim nie wspomnieć niemal w przeddzień pierwszej rocznicy śmierci. Ale jest i inna miara, a myślę o twórcach, którym udało się wznieść na poziom ponadnarodowy, realizując filmy za granicami ojczyzny, w obcym, a przynajmniej nie rodzimym języku, z aktorami i innymi współtwórcami filmowego dzieła mającymi zupełnie inne kulturowe podglebie. Nie tylko realizując, ale i będąc za nie docenianymi. Tu, przyznajmy uczciwie, nasz arcymistrz sztuki filmowej Andrzej Wajda nie osiągnął sukcesu, a i prób takich też nie podejmował wiele. Pamiętamy pierwsze słowa jego przemówienia z 2000 roku z Los Angeles, gdy odbierał Oscara za całokształt twórczości: "Ladies and gentlemen, będę mówił po polsku, bo chcę powiedzieć to, co myślę, a myślę zawsze po polsku". Pozostał twórcą na wskroś polskim, w polskości zanurzonym, a może i czasem polskością zawianym – i także za tę polskość swych najwybitniejszych dzieł był doceniany na całym świecie. No dobrze, ale czy komuś udało się wybić w szerokim świecie? Jeśli chodzi o polskie podwórko, do głowy przychodzą mi jedynie trzy nazwiska: Agnieszka Holland, Roman Polański i Jerzy Skolimowski. Ograniczam się tu tylko do współczesnych reżyserów, choć już przecież nie najmłodszych. Nieszczególny to wynik, przyznajcie sami. Nie bez powodu na samym początku tego wywodu wspomniałem o "naszej części świata", wszakże doświadczenia historyczne i dziedzictwo kulturowe pozwalają nam mówić o pewnej wspólnocie. Czesi, Słowacy, Ukraińcy, Węgrzy. Oni też nie mogą się pochwalić znaczącą reprezentacją twórców światowego formatu, przynajmniej w tym drugim zaproponowanym powyżej znaczeniu. I tu dochodzimy do sedna. Jest wszakże jeden autor, który chyba pobił wszystkich wyżej wymienionych. To Milosz Forman, Czech, który od niemal półwiecza mieszka i tworzy w Stanach Zjednoczonych.</w:t>
      </w:r>
    </w:p>
    <w:p>
      <w:pPr>
        <w:pStyle w:val="Normal"/>
        <w:spacing w:lineRule="auto" w:line="360"/>
        <w:jc w:val="both"/>
        <w:rPr>
          <w:rFonts w:cs="Times New Roman"/>
          <w:sz w:val="28"/>
          <w:szCs w:val="28"/>
        </w:rPr>
      </w:pPr>
      <w:r>
        <w:rPr>
          <w:rFonts w:cs="Times New Roman"/>
          <w:sz w:val="28"/>
          <w:szCs w:val="28"/>
        </w:rPr>
        <w:t>Urodził się w Czaslawiu w środkowych Czechach w 1932 roku. Jego rodzice zginęli w obozie zagłady. Uczył się w Podiebradach w szkole z internatem dla ofiar II wojny światowej. Jego kolegami z ławy byli tam między innymi Waclaw Hawel i Jerzy Skolimowski. Nie przyjęto go do akademii teatralnej, więc spróbował w szkole filmowej, dzisiaj legendarnej praskiej FAMU. I tak to się zaczęło. Był jednym z filarów czechosłowackiej nowej fali, nurtu filmowego z lat 1962-1972, którego ekranowi reprezentanci po dziś dzień zachwycają świeżością, trafnością obserwcji, maestrią opanowania filmowego medium, często także humorem. Od początku Forman wyróżniał się z grona "wszystkich tych bystrych młodych mężczyzn i kobiet", jak tę niezwykłą generację określił w tytule poświęconej jej książki pisarz i scenarzysta Josef Szkworecki. Wyróżniał się gotowością pracy z naturszczykami, zmysłem obserwacji oraz okrucieństwem - ale okrucieństwem satyry. Kto zna "Pali się, moja panno", ten wie, o co chodzi. Forman nie wahał się wytykać przywar swoich rodaków, nie znał litości. Był za to i chwalony, i ganiony, wiadoma rzecz. Ów film, trzeci pełnometrażowy w dorobku artysty, powstał w międzynarodowej koproducji, nazwisko Formana było już znane daleko poza granicami Czechosłowackiej Socjalistycznej Republiki. Gdy rozkwitający od Praskiej Wiosny 1968 roku "socjalizm z ludzką twarzą" radzieccy towarzysze postanowili przy pomocy wojsk Układu Warszawskiego zawrócić na właściwe tory, Milosz Forman wybrał emigrację. Przez Francję dotarł do USA i wkrótce tam zaczął realizować filmy. Co ciekawe, od razu wybierał tamtejsze tematy, nie próbował silić się na egzotykę. Najpierw był niestandardowy portret amerykańskiej rodziny, czerpiący jeszcze ze sprawdzonych czechosłowackich metod twórczych, ale podkręcony oparami palonej trawki, czyli "Odlot". A potem? Potem, w roku 1975, przyszedł czas na lot - "Lot nad kukułczym gniazem".</w:t>
      </w:r>
    </w:p>
    <w:p>
      <w:pPr>
        <w:pStyle w:val="Normal"/>
        <w:spacing w:lineRule="auto" w:line="360"/>
        <w:jc w:val="both"/>
        <w:rPr/>
      </w:pPr>
      <w:r>
        <w:rPr>
          <w:rFonts w:cs="Times New Roman"/>
          <w:sz w:val="28"/>
          <w:szCs w:val="28"/>
        </w:rPr>
        <w:t>To pierwsze znaczące dzieło Kena Keseya, niezłego rozrabiaki, którego koleje losu wytyczały eksperymenty z substancjami psychoaktywnymi, naruszające przepisy prawa i dobry obyczaj przygody oraz tworzona przezeń niezła literatura. Zawarty w powieści obraz szpiala psychiatrycznego pisarz stworzył na bazie własnych doświadczeń z praktyk studenckich w ośrodku, gdzie prowadzono badania nad rozmaitymi środkami leczenia. Nim książka ukazała się na rynku, prawa do jej ekranizacji nabył Kirk Douglas, znany aktor, ojciec Michaela. Kilkanaście lat minęło i film powstał. Wspominał Forman: "Pewnego dnia dostałem przesyłkę z Kalifornii. W środku była książka, o której nigdy nie słyszałem, napisana przez autora, o którym nie miałem pojęcia, ale gdy zacząłem czytać, natychmiast zrozumiałem, że to najlepszym materiał na film, jaki mogę znaleźć w Ameryce". Ruszyły prace nad scenariuszem, zdjęcia próbne, obsadzono aktorów: Jacka Nicholsona w roli McMurphyego, Louise Fletcher w roli siostry Ratched, Willa Samsona w roli Wodza. Wystartowała cała machina produkcyjna. Film miał premierę 19 listopada 1975 roku.</w:t>
      </w:r>
    </w:p>
    <w:p>
      <w:pPr>
        <w:pStyle w:val="Normal"/>
        <w:spacing w:lineRule="auto" w:line="360"/>
        <w:jc w:val="both"/>
        <w:rPr>
          <w:rFonts w:cs="Times New Roman"/>
          <w:sz w:val="28"/>
          <w:szCs w:val="28"/>
        </w:rPr>
      </w:pPr>
      <w:r>
        <w:rPr>
          <w:rFonts w:cs="Times New Roman"/>
          <w:sz w:val="28"/>
          <w:szCs w:val="28"/>
        </w:rPr>
        <w:t>Powieść, a za nią i film, pokazują zamknięty świat szpitala psychiatrycznego jako metaforę współczesnego świata - aktualną cztery dekady temu i dzisiaj. Personel konsekwentnie ogranicza wolność i kontroluje wszystkie aspekty życia pacjentów. Dąży do pozbawienia ich cech indywidualnych, do odarcia z godności, do sprowadzenia do roli bezwolnych maszyn. I biada temu, kto próbuje się postawić. Choć, jak to zwykle bywa, niektórym bunt się udaje, choćby i chwilowy. Do dzisiaj w samych Stanach Zjednoczonych sprzedano ponad osiem milionów egzemplarzy książki. Ile na świecie, pewnie nikt nie zliczy.</w:t>
      </w:r>
    </w:p>
    <w:p>
      <w:pPr>
        <w:pStyle w:val="Normal"/>
        <w:spacing w:lineRule="auto" w:line="360"/>
        <w:jc w:val="both"/>
        <w:rPr>
          <w:rFonts w:cs="Times New Roman"/>
          <w:sz w:val="28"/>
          <w:szCs w:val="28"/>
        </w:rPr>
      </w:pPr>
      <w:r>
        <w:rPr>
          <w:rFonts w:cs="Times New Roman"/>
          <w:sz w:val="28"/>
          <w:szCs w:val="28"/>
        </w:rPr>
        <w:t xml:space="preserve">Odbiór filmu? Fantastyczny. Wszędzie. Do dzisiaj. Nie ma co się na tym rozwodzić. Mówimy wszakże o arcydziele, nad wyraz często okupującym wysokie miejsca w rozmaitych zestawieniach filmów wszech czasów. Złożyły się na to, poza znakomitym pierwowzorem i jego adaptacją, poza niezaprzeczalnym talentem reżysera, poza charyzmą aktorów, także ponadczasowy wydźwięk. </w:t>
      </w:r>
    </w:p>
    <w:p>
      <w:pPr>
        <w:pStyle w:val="Normal"/>
        <w:spacing w:lineRule="auto" w:line="360"/>
        <w:jc w:val="both"/>
        <w:rPr>
          <w:rFonts w:cs="Times New Roman"/>
          <w:sz w:val="28"/>
          <w:szCs w:val="28"/>
        </w:rPr>
      </w:pPr>
      <w:r>
        <w:rPr>
          <w:rFonts w:cs="Times New Roman"/>
          <w:sz w:val="28"/>
          <w:szCs w:val="28"/>
        </w:rPr>
        <w:t>No dobrze, Ken Kesey nie był filmem zachwycony, powiedział wręcz, że film by mu się podobał, gdyby sam go nakręcić i zagrał w nim główną rolę. Nie podobało mu się, że narratorem filmu nie jest, inaczej niż w powieści, Wódz, a zamiast Jacka Nicholsona w głównej woli widziałby raczej Gene'a Hackmana. Ale to wszystko było chyba grą, bo wdowa po Keseyu wyznała jednak, że mężowi film się w sumie podobał. Współpraca z Formanem, jak głosi legenda, chyba nie przypadła do gustu samemu Nicholsonowi, który nie rozmawiał na planie z reżyserem, ale na szczęście dał się prowadzić autorowi zdjęć. Inne wspomnienie mówi, że nieporozumienia między odtwórcą głównej roli a reżyserem spowodowały, że każdą scenę kręcono na dwa sposoby: tak jak chciał Forman i tak jak chciał Nicholson, a w montażu wybierano tę lepszą, trafniejszą. Z kolei Louise Fletcher miała wszystkim pozostałym członkom ekipy za złe, że one jedyna nie może się na planie śmiać czy choćby uśmiechać. Ot, "Lot nad kukułczym gniazem", jak wiele dzieł, które przetrwały próbę czasu, obrósł, a może nawet wciąż obrasta takimi opowiastkami. I wciąż powstają filmy i teksty o nim.</w:t>
      </w:r>
    </w:p>
    <w:p>
      <w:pPr>
        <w:pStyle w:val="Normal"/>
        <w:spacing w:lineRule="auto" w:line="360"/>
        <w:jc w:val="both"/>
        <w:rPr>
          <w:rFonts w:cs="Times New Roman"/>
          <w:sz w:val="28"/>
          <w:szCs w:val="28"/>
        </w:rPr>
      </w:pPr>
      <w:r>
        <w:rPr>
          <w:rFonts w:cs="Times New Roman"/>
          <w:sz w:val="28"/>
          <w:szCs w:val="28"/>
        </w:rPr>
        <w:t>Tylko trzy filmy w historii zdobyły tzw. Big Five Academy Oscars, które zwykliśmy nazywać wielkim oscarowym szlemem: to statuetki za najlepszy film, najlepszą reżyserię, najlepszy scenariusz oraz najlepsze główne role: męską i żeńską. Tylko trzy, a były to: "Ich noce" Franka Capry z 1934 roku, "Lot nad kukułczym gniazdem" Milosza Formana z 1975 i "Milczenie owiec" Jonathana Demme'a z 1991 roku. O Oscarach, a zwłaszcza o trybie ich przyznawania, różne rzeczy można myśleć, a nawet mówić, ale jedno trzeba przyznać: w amerykańskim świecie kina znaczą najwięcej, a dla wszystkich twórców na świecie są potencjalną trampoliną do kolosalnej kariery. Milosz Forman tej trampoliny już wówczas nie potrzebował, ale także dzięki temu rozdaniu wszedł do historii kina. Nie spoczął na laurach. Wkrótce zrealizował musical "Hair", potem "Ragtime", "Amadeusza" i kilka innych znaczących dzieł.</w:t>
      </w:r>
    </w:p>
    <w:p>
      <w:pPr>
        <w:pStyle w:val="Normal"/>
        <w:spacing w:lineRule="auto" w:line="360"/>
        <w:jc w:val="both"/>
        <w:rPr>
          <w:rFonts w:cs="Times New Roman"/>
          <w:sz w:val="28"/>
          <w:szCs w:val="28"/>
        </w:rPr>
      </w:pPr>
      <w:r>
        <w:rPr>
          <w:rFonts w:cs="Times New Roman"/>
          <w:sz w:val="28"/>
          <w:szCs w:val="28"/>
        </w:rPr>
        <w:t>Raz miałem okazję spotkać Milosza Formana. Festiwal w Karlowych Warach, rok 2009, konferencja po pokazie jego ostatniego, nieciekawego filmu, którego tytułu już nawet nie pamiętam. Po konferencji można było próbować umówić się na rozmowę z mistrzem. Postanowiłem spróbować. I, podobnie jak wszystkich innych śmiałków, odprawił mnie z kwitkiem. Palił nieodłączne cygaro, obdarzał atencją co młodsze panie, raczył otoczenie małymi złośliwościami. Na szczęście nie odmówił mi autografu w polskim wydaniu jego autobiografii, skądinąd nie najciekawszej. Mówi się o nim, że jest trudny. Wybitny znawca czechosłowackiego kina, kilka lat od Formana starszy, Antonin Liehm, na pytanie, czy przyjaźni się z autorem filmowego "Lotu nad kukułczym gniazdem", odparł krótko: "Z geniuszem nie da się przyjaźnić".</w:t>
      </w:r>
    </w:p>
    <w:p>
      <w:pPr>
        <w:pStyle w:val="Normal"/>
        <w:spacing w:lineRule="auto" w:line="360"/>
        <w:jc w:val="both"/>
        <w:rPr>
          <w:rFonts w:cs="Times New Roman"/>
          <w:sz w:val="28"/>
          <w:szCs w:val="28"/>
        </w:rPr>
      </w:pPr>
      <w:r>
        <w:rPr>
          <w:rFonts w:cs="Times New Roman"/>
          <w:sz w:val="28"/>
          <w:szCs w:val="28"/>
        </w:rPr>
        <w:t>Proponowane zagadnienia do dyskusji:</w:t>
      </w:r>
    </w:p>
    <w:p>
      <w:pPr>
        <w:pStyle w:val="Normal"/>
        <w:spacing w:lineRule="auto" w:line="360"/>
        <w:jc w:val="both"/>
        <w:rPr>
          <w:rFonts w:cs="Times New Roman"/>
          <w:sz w:val="28"/>
          <w:szCs w:val="28"/>
        </w:rPr>
      </w:pPr>
      <w:r>
        <w:rPr>
          <w:rFonts w:cs="Times New Roman"/>
          <w:sz w:val="28"/>
          <w:szCs w:val="28"/>
        </w:rPr>
        <w:t>- szpital psychiatryczny w literaturze i filmie;</w:t>
      </w:r>
    </w:p>
    <w:p>
      <w:pPr>
        <w:pStyle w:val="Normal"/>
        <w:spacing w:lineRule="auto" w:line="360"/>
        <w:jc w:val="both"/>
        <w:rPr>
          <w:rFonts w:cs="Times New Roman"/>
          <w:sz w:val="28"/>
          <w:szCs w:val="28"/>
        </w:rPr>
      </w:pPr>
      <w:r>
        <w:rPr>
          <w:rFonts w:cs="Times New Roman"/>
          <w:sz w:val="28"/>
          <w:szCs w:val="28"/>
        </w:rPr>
        <w:t>- zamknięte środowisko jako metafora społeczeństwa;</w:t>
      </w:r>
    </w:p>
    <w:p>
      <w:pPr>
        <w:pStyle w:val="Normal"/>
        <w:spacing w:lineRule="auto" w:line="360"/>
        <w:jc w:val="both"/>
        <w:rPr>
          <w:rFonts w:cs="Times New Roman"/>
          <w:sz w:val="28"/>
          <w:szCs w:val="28"/>
        </w:rPr>
      </w:pPr>
      <w:r>
        <w:rPr>
          <w:rFonts w:cs="Times New Roman"/>
          <w:sz w:val="28"/>
          <w:szCs w:val="28"/>
        </w:rPr>
        <w:t>- wariat, szaleniec, osoba chora psychicznie jako zwierciadło dla osoby "normalnej";</w:t>
      </w:r>
    </w:p>
    <w:p>
      <w:pPr>
        <w:pStyle w:val="Normal"/>
        <w:spacing w:lineRule="auto" w:line="360"/>
        <w:jc w:val="both"/>
        <w:rPr>
          <w:rFonts w:cs="Times New Roman"/>
          <w:sz w:val="28"/>
          <w:szCs w:val="28"/>
        </w:rPr>
      </w:pPr>
      <w:r>
        <w:rPr>
          <w:rFonts w:cs="Times New Roman"/>
          <w:sz w:val="28"/>
          <w:szCs w:val="28"/>
        </w:rPr>
        <w:t>- normalność i normatywność versus nienormalność i nienormatywność - przykłady;</w:t>
        <w:br/>
        <w:t>- "Przynajmniej się starałem, do diabła!" - słowa klucze, zapraszam do interpretacji;</w:t>
      </w:r>
    </w:p>
    <w:p>
      <w:pPr>
        <w:pStyle w:val="Normal"/>
        <w:spacing w:lineRule="auto" w:line="360"/>
        <w:jc w:val="both"/>
        <w:rPr>
          <w:rFonts w:cs="Times New Roman"/>
          <w:sz w:val="28"/>
          <w:szCs w:val="28"/>
        </w:rPr>
      </w:pPr>
      <w:r>
        <w:rPr>
          <w:rFonts w:cs="Times New Roman"/>
          <w:sz w:val="28"/>
          <w:szCs w:val="28"/>
        </w:rPr>
        <w:t>- milczenie jako wypowiedź;</w:t>
      </w:r>
    </w:p>
    <w:p>
      <w:pPr>
        <w:pStyle w:val="Normal"/>
        <w:spacing w:lineRule="auto" w:line="360"/>
        <w:jc w:val="both"/>
        <w:rPr>
          <w:rFonts w:cs="Times New Roman"/>
          <w:sz w:val="28"/>
          <w:szCs w:val="28"/>
        </w:rPr>
      </w:pPr>
      <w:r>
        <w:rPr>
          <w:rFonts w:cs="Times New Roman"/>
          <w:sz w:val="28"/>
          <w:szCs w:val="28"/>
        </w:rPr>
        <w:t>- artystyczny sukces na skalę światową - przykłady, dowody, kandydatury.</w:t>
      </w:r>
    </w:p>
    <w:p>
      <w:pPr>
        <w:pStyle w:val="Normal"/>
        <w:spacing w:lineRule="auto" w:line="360"/>
        <w:jc w:val="both"/>
        <w:rPr>
          <w:rFonts w:cs="Times New Roman"/>
          <w:sz w:val="28"/>
          <w:szCs w:val="28"/>
        </w:rPr>
      </w:pPr>
      <w:r>
        <w:rPr>
          <w:rFonts w:cs="Times New Roman"/>
          <w:sz w:val="28"/>
          <w:szCs w:val="28"/>
        </w:rPr>
      </w:r>
    </w:p>
    <w:p>
      <w:pPr>
        <w:pStyle w:val="Normal"/>
        <w:widowControl/>
        <w:suppressAutoHyphens w:val="false"/>
        <w:spacing w:lineRule="auto" w:line="360"/>
        <w:rPr>
          <w:rFonts w:eastAsia="Times New Roman" w:cs="Times New Roman"/>
          <w:kern w:val="0"/>
          <w:sz w:val="28"/>
          <w:szCs w:val="28"/>
          <w:lang w:eastAsia="pl-PL" w:bidi="ar-SA"/>
        </w:rPr>
      </w:pPr>
      <w:r>
        <w:rPr>
          <w:rFonts w:eastAsia="Times New Roman" w:cs="Times New Roman"/>
          <w:kern w:val="0"/>
          <w:sz w:val="28"/>
          <w:szCs w:val="28"/>
          <w:lang w:eastAsia="pl-PL" w:bidi="ar-SA"/>
        </w:rPr>
        <w:t xml:space="preserve">Zapraszam do dyskusji od 9.10.2017- 22.10.2017 </w:t>
      </w:r>
      <w:hyperlink r:id="rId2">
        <w:r>
          <w:rPr>
            <w:rStyle w:val="InternetLink"/>
            <w:rFonts w:eastAsia="Times New Roman" w:cs="Times New Roman"/>
            <w:kern w:val="0"/>
            <w:sz w:val="28"/>
            <w:szCs w:val="28"/>
            <w:lang w:val="pl-PL" w:eastAsia="pl-PL" w:bidi="ar-SA"/>
          </w:rPr>
          <w:t>klubkonesera@defacto.org.pl</w:t>
        </w:r>
      </w:hyperlink>
      <w:r>
        <w:rPr>
          <w:rFonts w:eastAsia="Times New Roman" w:cs="Times New Roman"/>
          <w:kern w:val="0"/>
          <w:sz w:val="28"/>
          <w:szCs w:val="28"/>
          <w:lang w:eastAsia="pl-PL" w:bidi="ar-SA"/>
        </w:rPr>
        <w:t xml:space="preserve"> lub  na forum </w:t>
      </w:r>
      <w:hyperlink r:id="rId3">
        <w:r>
          <w:rPr>
            <w:rStyle w:val="InternetLink"/>
            <w:rFonts w:cs="Times New Roman"/>
            <w:sz w:val="28"/>
            <w:szCs w:val="28"/>
          </w:rPr>
          <w:t>www.ikfon.defacto.org.pl</w:t>
        </w:r>
      </w:hyperlink>
    </w:p>
    <w:p>
      <w:pPr>
        <w:pStyle w:val="Normal"/>
        <w:spacing w:lineRule="auto" w:line="360"/>
        <w:jc w:val="both"/>
        <w:rPr>
          <w:rFonts w:eastAsia="Times New Roman" w:cs="Times New Roman"/>
          <w:kern w:val="0"/>
          <w:sz w:val="28"/>
          <w:szCs w:val="28"/>
          <w:lang w:eastAsia="pl-PL" w:bidi="ar-SA"/>
        </w:rPr>
      </w:pPr>
      <w:r>
        <w:rPr>
          <w:rFonts w:eastAsia="Times New Roman" w:cs="Times New Roman"/>
          <w:kern w:val="0"/>
          <w:sz w:val="28"/>
          <w:szCs w:val="28"/>
          <w:lang w:eastAsia="pl-PL" w:bidi="ar-SA"/>
        </w:rPr>
      </w:r>
    </w:p>
    <w:p>
      <w:pPr>
        <w:pStyle w:val="Normal"/>
        <w:spacing w:lineRule="auto" w:line="360"/>
        <w:jc w:val="both"/>
        <w:rPr>
          <w:rFonts w:cs="Times New Roman"/>
          <w:sz w:val="28"/>
          <w:szCs w:val="28"/>
        </w:rPr>
      </w:pPr>
      <w:r>
        <w:rPr>
          <w:rFonts w:cs="Times New Roman"/>
          <w:sz w:val="28"/>
          <w:szCs w:val="28"/>
        </w:rPr>
        <w:t>Zapraszam Państwa na spotkanie z dowodem owego geniuszu i pozdrawiam serdecznie,</w:t>
        <w:br/>
        <w:t>Maciej Gil</w:t>
      </w:r>
    </w:p>
    <w:p>
      <w:pPr>
        <w:pStyle w:val="Normal"/>
        <w:spacing w:lineRule="auto" w:line="360"/>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konesera@defacto.org.pl" TargetMode="External"/><Relationship Id="rId3" Type="http://schemas.openxmlformats.org/officeDocument/2006/relationships/hyperlink" Target="http://www.ikfon.defacto.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15:00Z</dcterms:created>
  <dc:creator>M G</dc:creator>
  <dc:description/>
  <cp:keywords/>
  <dc:language>en-US</dc:language>
  <cp:lastModifiedBy>Defacto 1</cp:lastModifiedBy>
  <dcterms:modified xsi:type="dcterms:W3CDTF">2017-10-03T14:26:00Z</dcterms:modified>
  <cp:revision>4</cp:revision>
  <dc:subject/>
  <dc:title/>
</cp:coreProperties>
</file>